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</w:rPr>
        <w:t>«УТВЕРЖДАЮ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Генеральный директор ООО «Гамма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 Е.С. Правдивец</w:t>
      </w:r>
    </w:p>
    <w:p>
      <w:pPr>
        <w:pStyle w:val="Style17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bCs/>
        </w:rPr>
        <w:t>«30</w:t>
      </w:r>
      <w:r>
        <w:rPr/>
        <w:t>» июля 2016 года</w:t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№ 11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 ПРОЕКТНОЙ ДЕКЛАРАЦИИ от 15.09.2014 г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строительство (достройка незавершенного объекта строительства)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-ти этажного 72-х квартирного жилого дома, г. Северодвинск, квартал 209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йоне пр. Бутомы, д.16 (стр. шифр 1Г)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Style17"/>
        <w:spacing w:before="0" w:after="0"/>
        <w:ind w:firstLine="284"/>
        <w:rPr/>
      </w:pPr>
      <w:r>
        <w:rPr>
          <w:color w:val="000000"/>
        </w:rPr>
        <w:t xml:space="preserve">1. Внести в проектную декларацию следующие </w:t>
      </w:r>
      <w:r>
        <w:rPr/>
        <w:t>сведения по состоянию на «30» июля 2016 года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firstLine="284"/>
        <w:rPr/>
      </w:pPr>
      <w:r>
        <w:rPr>
          <w:color w:val="000000"/>
        </w:rPr>
        <w:t>- финансовый результат – убыток –  512 тыс. руб.</w:t>
      </w:r>
    </w:p>
    <w:p>
      <w:pPr>
        <w:pStyle w:val="Style17"/>
        <w:spacing w:before="0" w:after="0"/>
        <w:ind w:left="57" w:firstLine="284"/>
        <w:rPr/>
      </w:pPr>
      <w:r>
        <w:rPr>
          <w:color w:val="000000"/>
        </w:rPr>
        <w:t>- кредиторская задолженность –  71 980 тыс. руб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ебиторская задолженность –  106 484 тыс. руб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Генеральный директор ООО «Гамма»    __________________________   Е.С. Правдивец</w:t>
      </w:r>
    </w:p>
    <w:sectPr>
      <w:footerReference w:type="default" r:id="rId2"/>
      <w:type w:val="nextPage"/>
      <w:pgSz w:w="11906" w:h="16838"/>
      <w:pgMar w:left="1276" w:right="850" w:gutter="0" w:header="0" w:top="360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3:00Z</dcterms:created>
  <dc:creator>Быстрова</dc:creator>
  <dc:description/>
  <dc:language>en-US</dc:language>
  <cp:lastModifiedBy>zav</cp:lastModifiedBy>
  <cp:lastPrinted>2016-07-30T16:57:00Z</cp:lastPrinted>
  <dcterms:modified xsi:type="dcterms:W3CDTF">2017-06-20T09:53:00Z</dcterms:modified>
  <cp:revision>2</cp:revision>
  <dc:subject/>
  <dc:title>«УТВЕРЖДАЮ»</dc:title>
</cp:coreProperties>
</file>