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</w:rPr>
        <w:t>«УТВЕРЖДАЮ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Генеральный директор ООО «Гамма»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 Е.С. Правдивец</w:t>
      </w:r>
    </w:p>
    <w:p>
      <w:pPr>
        <w:pStyle w:val="Style17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  <w:r>
        <w:rPr>
          <w:bCs/>
        </w:rPr>
        <w:t>«04</w:t>
      </w:r>
      <w:r>
        <w:rPr/>
        <w:t>» февраля 2016 года</w:t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№ 8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 ПРОЕКТНОЙ ДЕКЛАРАЦИИ от 15.09.2014 г.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строительство (достройка незавершенного объекта строительства)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-ти этажного 72-х квартирного жилого дома, г. Северодвинск, квартал 209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йоне пр. Бутомы, д.16 (стр. шифр 1Г)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Внести изменения в раздел 1 «Информация о застройщике»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- параграф 1.3. Проектной декларации изложить в следующей редакции: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«Место регистрации: ООО «Гамма», 160017, область Вологодская, город Вологда, улица Ленинградская, дом 71, помещение 604. Тел. </w:t>
      </w:r>
      <w:r>
        <w:rPr/>
        <w:t>(8172) 78 71 12;</w:t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фактическое место нахождения: </w:t>
      </w:r>
      <w:r>
        <w:rPr>
          <w:color w:val="000000"/>
        </w:rPr>
        <w:t xml:space="preserve">ООО «Гамма», 160017, область Вологодская, город Вологда, улица Ленинградская, дом 71, помещение 604. Тел. </w:t>
      </w:r>
      <w:r>
        <w:rPr/>
        <w:t xml:space="preserve">(8172) 78 71 12, (8182) 21 29 77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- параграф 1.4. Проектной декларации «Режим работы застройщика, контактная информация» изложить в следующей редакции: « с 9-00 до 17-00 часов ежедневно, кроме субботы и воскресения; тел. </w:t>
      </w:r>
      <w:r>
        <w:rPr/>
        <w:t>(8172) 78 71 12, (8182) 21 29 77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Заключительную часть Проектной декларации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«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Гамма» по адресу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область Вологодская, город Вологда, улица Ленинградская, дом 71, помещение 604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Тел. </w:t>
      </w:r>
      <w:r>
        <w:rPr/>
        <w:t>(8172) 78 71 12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Место опубликования Проектной декларации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amma</w:t>
      </w:r>
      <w:r>
        <w:rPr>
          <w:color w:val="000000"/>
        </w:rPr>
        <w:t>-35-29.</w:t>
      </w:r>
      <w:r>
        <w:rPr>
          <w:color w:val="000000"/>
          <w:lang w:val="en-US"/>
        </w:rPr>
        <w:t>ru</w:t>
      </w:r>
      <w:r>
        <w:rPr>
          <w:color w:val="000000"/>
        </w:rPr>
        <w:t>»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енеральный директор ООО «Гамма»    __________________________   Е.С. Правдивец</w:t>
      </w:r>
    </w:p>
    <w:sectPr>
      <w:footerReference w:type="default" r:id="rId2"/>
      <w:type w:val="nextPage"/>
      <w:pgSz w:w="11906" w:h="16838"/>
      <w:pgMar w:left="1276" w:right="850" w:gutter="0" w:header="0" w:top="360" w:footer="21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52:00Z</dcterms:created>
  <dc:creator>Быстрова</dc:creator>
  <dc:description/>
  <dc:language>en-US</dc:language>
  <cp:lastModifiedBy>zav</cp:lastModifiedBy>
  <cp:lastPrinted>2014-03-25T15:00:00Z</cp:lastPrinted>
  <dcterms:modified xsi:type="dcterms:W3CDTF">2017-06-20T09:52:00Z</dcterms:modified>
  <cp:revision>2</cp:revision>
  <dc:subject/>
  <dc:title>«УТВЕРЖДАЮ»</dc:title>
</cp:coreProperties>
</file>