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 С.В. Татосян</w:t>
        <w:tab/>
        <w:tab/>
        <w:tab/>
        <w:tab/>
        <w:tab/>
        <w:tab/>
        <w:tab/>
        <w:tab/>
        <w:t xml:space="preserve">     « 30 »  июля 2015 г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5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7"/>
        <w:spacing w:before="0" w:after="0"/>
        <w:ind w:firstLine="720"/>
        <w:rPr/>
      </w:pPr>
      <w:r>
        <w:rPr>
          <w:color w:val="000000"/>
        </w:rPr>
        <w:t xml:space="preserve">1. Внести в проектную декларацию следующие </w:t>
      </w:r>
      <w:r>
        <w:rPr/>
        <w:t>сведения по состоянию на « 30 » июля 2015 года: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bCs/>
        </w:rPr>
        <w:t>2 «Информация о проекте строительства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араграф 2.2. «Информация о разрешении на строительство» дополнить абзацем следующего содерж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«Действие настоящего разрешения продлено до «31» декабря 2016 г. Изменения внесены «30» июля 2015 г.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ООО «Гамма»    __________________________   С.В. Татося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1:00Z</dcterms:created>
  <dc:creator>Быстрова</dc:creator>
  <dc:description/>
  <dc:language>en-US</dc:language>
  <cp:lastModifiedBy>zav</cp:lastModifiedBy>
  <cp:lastPrinted>2014-07-02T16:10:00Z</cp:lastPrinted>
  <dcterms:modified xsi:type="dcterms:W3CDTF">2017-06-20T09:51:00Z</dcterms:modified>
  <cp:revision>2</cp:revision>
  <dc:subject/>
  <dc:title>«УТВЕРЖДАЮ»</dc:title>
</cp:coreProperties>
</file>