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 С.В. Татосян</w:t>
      </w:r>
    </w:p>
    <w:p>
      <w:pPr>
        <w:pStyle w:val="Style17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</w:rPr>
        <w:t>«30</w:t>
      </w:r>
      <w:r>
        <w:rPr/>
        <w:t>» апреля 2015 го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3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ind w:firstLine="284"/>
        <w:rPr/>
      </w:pPr>
      <w:r>
        <w:rPr>
          <w:color w:val="000000"/>
        </w:rPr>
        <w:t xml:space="preserve">1. Внести в проектную декларацию следующие </w:t>
      </w:r>
      <w:r>
        <w:rPr/>
        <w:t>сведения по состоянию на «31» марта 2015 год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финансовый результат – прибыль –  233 тыс. руб.</w:t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кредиторская задолженность –  64 606 тыс. руб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ебиторская задолженность –  23 63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енеральный директор ООО «Гамма»    __________________________   С.В. Татосян</w:t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0:00Z</dcterms:created>
  <dc:creator>Быстрова</dc:creator>
  <dc:description/>
  <dc:language>en-US</dc:language>
  <cp:lastModifiedBy>zav</cp:lastModifiedBy>
  <cp:lastPrinted>2012-07-31T17:51:00Z</cp:lastPrinted>
  <dcterms:modified xsi:type="dcterms:W3CDTF">2017-06-20T09:50:00Z</dcterms:modified>
  <cp:revision>2</cp:revision>
  <dc:subject/>
  <dc:title>«УТВЕРЖДАЮ»</dc:title>
</cp:coreProperties>
</file>