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 А.Н. Куропаткин</w:t>
        <w:tab/>
        <w:tab/>
        <w:tab/>
        <w:tab/>
        <w:tab/>
        <w:tab/>
        <w:tab/>
        <w:tab/>
        <w:t xml:space="preserve">     « 26 »  января 2015 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1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7"/>
        <w:spacing w:before="0" w:after="0"/>
        <w:ind w:firstLine="720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 20 » января 2015 года: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Cs/>
        </w:rPr>
        <w:t>2 «Информация о проекте строительства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араграф 2.2. «Информация о разрешении на строительство» дополнить абзацем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Действие настоящего разрешения продлено до «31» марта 2015 г. Изменения внесены «20» января 2015 г.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Гамма»    __________________________   А.Н. Куропатк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9:00Z</dcterms:created>
  <dc:creator>Быстрова</dc:creator>
  <dc:description/>
  <dc:language>en-US</dc:language>
  <cp:lastModifiedBy>zav</cp:lastModifiedBy>
  <cp:lastPrinted>2014-07-02T16:10:00Z</cp:lastPrinted>
  <dcterms:modified xsi:type="dcterms:W3CDTF">2017-06-20T09:49:00Z</dcterms:modified>
  <cp:revision>2</cp:revision>
  <dc:subject/>
  <dc:title>«УТВЕРЖДАЮ»</dc:title>
</cp:coreProperties>
</file>